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735"/>
      </w:tblGrid>
      <w:tr>
        <w:trPr>
          <w:trHeight w:val="713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ΣΥΛΛΟΓΟΣ  Εκπαιδευτικών  Π.Ε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ΑΝ. Αττικής  «Ο ΣΩΚΡΑΤΗΣ»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Αχαρνές :  1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9/ 2015</w:t>
            </w:r>
          </w:p>
        </w:tc>
      </w:tr>
      <w:tr>
        <w:trPr>
          <w:trHeight w:val="2086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Σπ. Κιουρκατιώτη  10  Αχαρνές                                   Τηλέφωνο-Fax : 210-2460973                           Πληροφορίες : Παπαγιαννόπουλος      Αποστόλης                                             Τηλέφωνο : 6978896216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FF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syllogos-socratis.gr/</w:t>
              </w:r>
            </w:hyperlink>
            <w:r>
              <w:rPr>
                <w:color w:val="0000FF"/>
              </w:rPr>
              <w:t xml:space="preserve">                                mail:sokratis.syllogos@gmail.com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ΕΚΠΑΙΔΕΥΤΙΚΟΥΣ  - ΓΟΝΕΙ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ΔΟΕ - Μ.Μ.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ΜΙΑ ΑΝΟΧΗ ΣΤΟΝ ΕΜΠΑΙΓΜΟ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Ω ΑΠΟ 400 ΤΑ ΚΕΝΑ ΣΤΗΝ ΠΕΡΙΟΧΗ ΜΑΣ!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Μαθητές – γονείς – εκπαιδευτικοί στο δρόμο του αγώνα.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Για το δικαίωμα στη μόρφωση και τη ζωή.</w:t>
      </w:r>
    </w:p>
    <w:p>
      <w:pPr>
        <w:pStyle w:val="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Κινητοποίηση  την Πέμπτη 24 Σεπτεμβρίου στις 13.00 στην Περιφερειακή διεύθυνση εκπαίδευσης  Αττικής (Τσόχα 15-17 Αθήνα)</w:t>
      </w:r>
    </w:p>
    <w:p>
      <w:pPr>
        <w:pStyle w:val="Rtejustify"/>
        <w:jc w:val="both"/>
        <w:rPr/>
      </w:pPr>
      <w:r>
        <w:rPr>
          <w:rFonts w:cs="Arial" w:ascii="Arial" w:hAnsi="Arial"/>
        </w:rPr>
        <w:t>Η κατάσταση αυτή δεν πάει άλλο. Όλα αυτά είναι αποτέλεσμα της πολιτικής κυβερνήσεων</w:t>
      </w:r>
      <w:r>
        <w:rPr>
          <w:rFonts w:cs="Arial" w:ascii="Arial" w:hAnsi="Arial"/>
          <w:i/>
        </w:rPr>
        <w:t xml:space="preserve"> -</w:t>
      </w:r>
      <w:r>
        <w:rPr>
          <w:rStyle w:val="Emphasis"/>
          <w:rFonts w:cs="Arial" w:ascii="Arial" w:hAnsi="Arial"/>
          <w:i w:val="false"/>
        </w:rPr>
        <w:t xml:space="preserve"> ΕΕ – κεφαλαίου, που δίνουν τα πάντα στους πλουτοκράτες, στεγνώνοντας τη χρηματοδότηση για τα σχολεία, για τις προσλήψεις και βάζοντας </w:t>
      </w:r>
      <w:r>
        <w:rPr>
          <w:rFonts w:cs="Arial" w:ascii="Arial" w:hAnsi="Arial"/>
        </w:rPr>
        <w:t>νέα εμπόδια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στη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μόρφωση των παιδιών της  λαϊκής οικογένειας.</w:t>
      </w:r>
    </w:p>
    <w:p>
      <w:pPr>
        <w:pStyle w:val="Rtejustify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Ο εμπαιγμός από κυβερνήσεις – τοπικές διοικήσεις κι η απαξίωση των αγώνων, των γονιών και των εκπαιδευτικών δεν μπορεί να συνεχίζ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αιτούμ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Κάλυψη όλων των κενών άμεσ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μία σύμπτυξη τμημάτων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νένα τμήμα  πάνω από 25 μαθητές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ελέχωση των σχολείων και των δομών ειδικής αγωγή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νένα νήπιο, προνήπιο έξω από τα Δημόσια Νηπιαγωγεία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ζικούς και μόνιμους διορισμούς.</w:t>
      </w:r>
    </w:p>
    <w:p>
      <w:pPr>
        <w:pStyle w:val="Rtejustify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Εμείς έχουμε τη δύναμη!</w:t>
      </w:r>
    </w:p>
    <w:p>
      <w:pPr>
        <w:pStyle w:val="Rtejustify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Καλούμε τους γονείς</w:t>
      </w:r>
      <w:r>
        <w:rPr>
          <w:rStyle w:val="StrongEmphasis"/>
          <w:rFonts w:cs="Arial" w:ascii="Arial" w:hAnsi="Arial"/>
          <w:b w:val="false"/>
        </w:rPr>
        <w:t xml:space="preserve">  σε κοινό μέτωπο ενάντια στις αντιεκπαιδευτικές πολιτικές.</w:t>
      </w:r>
    </w:p>
    <w:p>
      <w:pPr>
        <w:pStyle w:val="Rtejustify"/>
        <w:jc w:val="both"/>
        <w:rPr/>
      </w:pPr>
      <w:r>
        <w:rPr>
          <w:rStyle w:val="StrongEmphasis"/>
          <w:rFonts w:cs="Arial" w:ascii="Arial" w:hAnsi="Arial"/>
        </w:rPr>
        <w:t>Καλούμε τους εκπαιδευτικούς</w:t>
      </w:r>
      <w:r>
        <w:rPr>
          <w:rStyle w:val="StrongEmphasis"/>
          <w:rFonts w:cs="Arial" w:ascii="Arial" w:hAnsi="Arial"/>
          <w:b w:val="false"/>
        </w:rPr>
        <w:t xml:space="preserve"> να πάρουν μαζικά μέρος στον αγώνα ενάντια στην απαξίωση της δημόσιας εκπαίδευσης.</w:t>
      </w:r>
    </w:p>
    <w:p>
      <w:pPr>
        <w:pStyle w:val="Rtejustify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Καλούμε όλους τους μαζικούς φορείς</w:t>
      </w:r>
      <w:r>
        <w:rPr>
          <w:rStyle w:val="StrongEmphasis"/>
          <w:rFonts w:cs="Arial" w:ascii="Arial" w:hAnsi="Arial"/>
          <w:b w:val="false"/>
        </w:rPr>
        <w:t xml:space="preserve">  της περιοχής μας, να κάνουν δικιά τους υπόθεση τον αγώνα μας και να πάρουν μαζικά μέρος στην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κινητοποίηση.</w:t>
      </w:r>
    </w:p>
    <w:p>
      <w:pPr>
        <w:pStyle w:val="Rtejustify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</w:rPr>
        <w:t>Καλούμε τους δήμους Αχαρνών-Διονύσου-Ωρωπού</w:t>
      </w:r>
      <w:r>
        <w:rPr>
          <w:rStyle w:val="StrongEmphasis"/>
          <w:rFonts w:cs="Arial" w:ascii="Arial" w:hAnsi="Arial"/>
          <w:b w:val="false"/>
        </w:rPr>
        <w:t xml:space="preserve"> να κηρύξουν την Πέμπτη 24 Σεπτεμβρίου ημέρα δράσης για την Παιδεία ( κλείνοντας τα σχολεία, ναυλώνοντας λεωφορεία για την κινητοποίηση κ.λ.π.)</w:t>
      </w:r>
    </w:p>
    <w:p>
      <w:pPr>
        <w:pStyle w:val="Rtejustify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ΠΑΡΑΣΤΑΣΗ ΔΙΑΜΑΡΤΥΡΙΑ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ΤΗΝ ΠΕΡΙΦΕΡΕΙΑΚΗ ΔΙΕΥΘΥΝΣΗ ΕΚΠΑΙΔΕΥΣΗΣ ΑΤΤΙΚΗΣ  (ΤΣΟΧΑ 15-17 ΑΘΗΝ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ΤΗΝ ΠΕΜΠΤΗ 24 ΣΕΠΤΕΜΒΡΙΟΥ στις 13:00 </w:t>
      </w:r>
    </w:p>
    <w:p>
      <w:pPr>
        <w:pStyle w:val="Rtejustify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Λεωφορείο θα αναχωρήσει από το Δημαρχείο Αχαρνών (Φιλαδελφείας) στις 12.15.</w:t>
      </w:r>
    </w:p>
    <w:p>
      <w:pPr>
        <w:pStyle w:val="Rtejustify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Ο σύλλογός μας  προκηρύσσει διευκολυντική 2ωρη στάση εργασίας για την ίδια μέρα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Ο   ΠΡΟΕΔΡΟΣ                                             </w:t>
        <w:tab/>
        <w:t>Η  ΓΡΑΜΜΑΤΕΑΣ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ΠΟΣΤΟΛΗΣ  ΠΑΠΑΓΙΑΝΝΟΠΟΥΛΟΣ                 ΔΕΣΠΟΙΝΑ  ΧΟΥΤ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41:00Z</dcterms:created>
  <dc:creator>admin</dc:creator>
  <dc:description/>
  <cp:keywords/>
  <dc:language>en-US</dc:language>
  <cp:lastModifiedBy>admin</cp:lastModifiedBy>
  <dcterms:modified xsi:type="dcterms:W3CDTF">2015-09-17T10:45:00Z</dcterms:modified>
  <cp:revision>10</cp:revision>
  <dc:subject/>
  <dc:title>Μαθητές – γονείς – εκπαιδευτικοί στο δρόμο του αγώνα:</dc:title>
</cp:coreProperties>
</file>